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180975</wp:posOffset>
            </wp:positionV>
            <wp:extent cx="1045845" cy="1045845"/>
            <wp:effectExtent l="0" t="0" r="0" b="0"/>
            <wp:wrapTight wrapText="bothSides">
              <wp:wrapPolygon edited="0">
                <wp:start x="-180" y="0"/>
                <wp:lineTo x="-180" y="21402"/>
                <wp:lineTo x="21599" y="21402"/>
                <wp:lineTo x="21599" y="0"/>
                <wp:lineTo x="-180" y="0"/>
              </wp:wrapPolygon>
            </wp:wrapTight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7575</wp:posOffset>
            </wp:positionH>
            <wp:positionV relativeFrom="paragraph">
              <wp:posOffset>200025</wp:posOffset>
            </wp:positionV>
            <wp:extent cx="1045845" cy="1045845"/>
            <wp:effectExtent l="0" t="0" r="0" b="0"/>
            <wp:wrapTight wrapText="bothSides">
              <wp:wrapPolygon edited="0">
                <wp:start x="-180" y="0"/>
                <wp:lineTo x="-180" y="21402"/>
                <wp:lineTo x="21599" y="21402"/>
                <wp:lineTo x="21599" y="0"/>
                <wp:lineTo x="-180" y="0"/>
              </wp:wrapPolygon>
            </wp:wrapTight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KG Miss Kindergarten;Calibri" w:hAnsi="KG Miss Kindergarten;Calibri"/>
          <w:sz w:val="44"/>
          <w:szCs w:val="44"/>
        </w:rPr>
        <w:t>Parent Tip</w:t>
      </w:r>
    </w:p>
    <w:p>
      <w:pPr>
        <w:pStyle w:val="Normal"/>
        <w:jc w:val="center"/>
        <w:rPr>
          <w:rFonts w:ascii="KG Miss Kindergarten;Calibri" w:hAnsi="KG Miss Kindergarten;Calibri" w:cs="KG Miss Kindergarten;Calibri"/>
          <w:sz w:val="40"/>
          <w:szCs w:val="40"/>
          <w:u w:val="double"/>
        </w:rPr>
      </w:pPr>
      <w:r>
        <w:rPr>
          <w:rFonts w:cs="KG Miss Kindergarten;Calibri" w:ascii="KG Miss Kindergarten;Calibri" w:hAnsi="KG Miss Kindergarten;Calibri"/>
          <w:sz w:val="40"/>
          <w:szCs w:val="40"/>
          <w:u w:val="double"/>
        </w:rPr>
        <w:t>“</w:t>
      </w:r>
      <w:r>
        <w:rPr>
          <w:rFonts w:cs="KG Miss Kindergarten;Calibri" w:ascii="KG Miss Kindergarten;Calibri" w:hAnsi="KG Miss Kindergarten;Calibri"/>
          <w:sz w:val="40"/>
          <w:szCs w:val="40"/>
          <w:u w:val="double"/>
        </w:rPr>
        <w:t>Subtract the Tens/</w:t>
      </w:r>
    </w:p>
    <w:p>
      <w:pPr>
        <w:pStyle w:val="Normal"/>
        <w:jc w:val="center"/>
        <w:rPr>
          <w:rFonts w:ascii="KG Miss Kindergarten;Calibri" w:hAnsi="KG Miss Kindergarten;Calibri" w:cs="KG Miss Kindergarten;Calibri"/>
          <w:sz w:val="40"/>
          <w:szCs w:val="40"/>
          <w:u w:val="double"/>
        </w:rPr>
      </w:pPr>
      <w:r>
        <w:rPr>
          <w:rFonts w:cs="KG Miss Kindergarten;Calibri" w:ascii="KG Miss Kindergarten;Calibri" w:hAnsi="KG Miss Kindergarten;Calibri"/>
          <w:sz w:val="40"/>
          <w:szCs w:val="40"/>
          <w:u w:val="double"/>
        </w:rPr>
        <w:t>Subtract the Ones”</w:t>
      </w:r>
    </w:p>
    <w:p>
      <w:pPr>
        <w:pStyle w:val="Normal"/>
        <w:jc w:val="center"/>
        <w:rPr>
          <w:rFonts w:ascii="KG Miss Kindergarten;Calibri" w:hAnsi="KG Miss Kindergarten;Calibri" w:cs="KG Miss Kindergarten;Calibri"/>
          <w:sz w:val="40"/>
          <w:szCs w:val="40"/>
          <w:u w:val="double"/>
        </w:rPr>
      </w:pPr>
      <w:r>
        <w:rPr>
          <w:rFonts w:cs="KG Miss Kindergarten;Calibri" w:ascii="KG Miss Kindergarten;Calibri" w:hAnsi="KG Miss Kindergarten;Calibri"/>
          <w:sz w:val="40"/>
          <w:szCs w:val="40"/>
          <w:u w:val="double"/>
        </w:rPr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  <w:t xml:space="preserve">The next mental math strategy that your child has been learning about is “Subtract the Tens/Subtract the Ones”.  We will start with subtracting just “1 ten” to ease them into subtracting multiples of 10 later on. Example: 18 - 10 = 8 or 14 – 10 = 4.  We will also start with subtracting the same number of ones for an easier lead into later subtracting different numbers in the ones place. Example: 18 – 8 = 10 or 14 – 4 = 10.  It is important for them to understand what it means to subtract “tens” and “ones”. </w:t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  <w:t>These are the number sentences we will be starting with:</w:t>
      </w:r>
    </w:p>
    <w:p>
      <w:pPr>
        <w:pStyle w:val="Normal"/>
        <w:ind w:left="720" w:hanging="0"/>
        <w:rPr>
          <w:rFonts w:ascii="KG Miss Kindergarten;Calibri" w:hAnsi="KG Miss Kindergarten;Calibri" w:cs="KG Miss Kindergarten;Calibri"/>
          <w:sz w:val="28"/>
          <w:szCs w:val="28"/>
          <w:lang w:val="en-US" w:eastAsia="en-US"/>
        </w:rPr>
      </w:pPr>
      <w:r>
        <w:rPr>
          <w:rFonts w:cs="KG Miss Kindergarten;Calibri" w:ascii="KG Miss Kindergarten;Calibri" w:hAnsi="KG Miss Kindergarten;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0</wp:posOffset>
                </wp:positionH>
                <wp:positionV relativeFrom="paragraph">
                  <wp:posOffset>198755</wp:posOffset>
                </wp:positionV>
                <wp:extent cx="1274445" cy="2623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 - 0 =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9 - 9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 - 8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- 7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 - 6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 - 5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 - 4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 - 3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 - 2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 - 1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06.6pt;mso-wrap-distance-left:9.05pt;mso-wrap-distance-right:9.05pt;mso-wrap-distance-top:0pt;mso-wrap-distance-bottom:0pt;margin-top:15.6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0 - 0 =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9 - 9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8 - 8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- 7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6 - 6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5 - 5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4 - 4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3 - 3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2 - 2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1 - 1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198755</wp:posOffset>
                </wp:positionV>
                <wp:extent cx="1316990" cy="2623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 - 10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9 - 10 =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 – 10 =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7 - 10 =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 - 10 =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 - 10 =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 - 10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 - 10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 - 10 =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 - 10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06.6pt;mso-wrap-distance-left:9.05pt;mso-wrap-distance-right:9.05pt;mso-wrap-distance-top:0pt;mso-wrap-distance-bottom:0pt;margin-top:15.6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0 - 10 =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9 - 10 =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8 – 10 =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7 - 10 =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6 - 10 =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5 - 10 =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4 - 10 =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3 - 10 =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2 - 10 =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1 - 10 =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Miss Kindergarten;Calibri" w:hAnsi="KG Miss Kindergarten;Calibri" w:cs="KG Miss Kindergarten;Calibri"/>
          <w:sz w:val="16"/>
          <w:szCs w:val="16"/>
        </w:rPr>
      </w:pPr>
      <w:r>
        <w:rPr>
          <w:rFonts w:cs="KG Miss Kindergarten;Calibri" w:ascii="KG Miss Kindergarten;Calibri" w:hAnsi="KG Miss Kindergarten;Calibri"/>
          <w:sz w:val="16"/>
          <w:szCs w:val="16"/>
        </w:rPr>
      </w:r>
    </w:p>
    <w:p>
      <w:pPr>
        <w:pStyle w:val="Normal"/>
        <w:rPr>
          <w:rFonts w:ascii="KG Miss Kindergarten;Calibri" w:hAnsi="KG Miss Kindergarten;Calibri" w:cs="KG Miss Kindergarten;Calibri"/>
          <w:sz w:val="16"/>
          <w:szCs w:val="16"/>
        </w:rPr>
      </w:pPr>
      <w:r>
        <w:rPr>
          <w:rFonts w:cs="KG Miss Kindergarten;Calibri" w:ascii="KG Miss Kindergarten;Calibri" w:hAnsi="KG Miss Kindergarten;Calibri"/>
          <w:sz w:val="16"/>
          <w:szCs w:val="16"/>
        </w:rPr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eastAsia="KG Miss Kindergarten;Calibri" w:cs="KG Miss Kindergarten;Calibri" w:ascii="KG Miss Kindergarten;Calibri" w:hAnsi="KG Miss Kindergarten;Calibri"/>
        </w:rPr>
        <w:t xml:space="preserve">       </w:t>
      </w:r>
    </w:p>
    <w:p>
      <w:pPr>
        <w:pStyle w:val="NormalWeb"/>
        <w:rPr>
          <w:rFonts w:ascii="KG Miss Kindergarten;Calibri" w:hAnsi="KG Miss Kindergarten;Calibri" w:cs="Arial"/>
          <w:sz w:val="20"/>
          <w:szCs w:val="20"/>
        </w:rPr>
      </w:pPr>
      <w:r>
        <w:rPr>
          <w:rFonts w:cs="Arial" w:ascii="KG Miss Kindergarten;Calibri" w:hAnsi="KG Miss Kindergarten;Calibri"/>
          <w:sz w:val="20"/>
          <w:szCs w:val="20"/>
        </w:rPr>
      </w:r>
    </w:p>
    <w:p>
      <w:pPr>
        <w:pStyle w:val="NormalWeb"/>
        <w:rPr>
          <w:rFonts w:ascii="KG Miss Kindergarten;Calibri" w:hAnsi="KG Miss Kindergarten;Calibri" w:cs="Arial"/>
          <w:sz w:val="20"/>
          <w:szCs w:val="20"/>
        </w:rPr>
      </w:pPr>
      <w:r>
        <w:rPr>
          <w:rFonts w:cs="Arial" w:ascii="KG Miss Kindergarten;Calibri" w:hAnsi="KG Miss Kindergarten;Calibri"/>
          <w:sz w:val="20"/>
          <w:szCs w:val="20"/>
        </w:rPr>
      </w:r>
    </w:p>
    <w:p>
      <w:pPr>
        <w:pStyle w:val="NormalWeb"/>
        <w:rPr>
          <w:rFonts w:ascii="KG Miss Kindergarten;Calibri" w:hAnsi="KG Miss Kindergarten;Calibri" w:cs="Arial"/>
          <w:sz w:val="20"/>
          <w:szCs w:val="20"/>
        </w:rPr>
      </w:pPr>
      <w:r>
        <w:rPr>
          <w:rFonts w:cs="Arial" w:ascii="KG Miss Kindergarten;Calibri" w:hAnsi="KG Miss Kindergarten;Calibri"/>
          <w:sz w:val="20"/>
          <w:szCs w:val="20"/>
        </w:rPr>
      </w:r>
    </w:p>
    <w:p>
      <w:pPr>
        <w:pStyle w:val="NormalWeb"/>
        <w:rPr>
          <w:rFonts w:ascii="KG Miss Kindergarten;Calibri" w:hAnsi="KG Miss Kindergarten;Calibri" w:cs="Arial"/>
          <w:sz w:val="20"/>
          <w:szCs w:val="20"/>
          <w:lang w:val="en-US" w:eastAsia="en-US"/>
        </w:rPr>
      </w:pPr>
      <w:r>
        <w:rPr>
          <w:rFonts w:cs="Arial" w:ascii="KG Miss Kindergarten;Calibri" w:hAnsi="KG Miss Kindergarten;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035</wp:posOffset>
                </wp:positionH>
                <wp:positionV relativeFrom="paragraph">
                  <wp:posOffset>-29210</wp:posOffset>
                </wp:positionV>
                <wp:extent cx="152400" cy="3143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0960 h 178200"/>
                            <a:gd name="textAreaBottom" fmla="*/ 1292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.05pt;margin-top:-2.3pt;width:11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G Miss Kindergarten;Calibri" w:hAnsi="KG Miss Kindergarten;Calibri" w:cs="KG Miss Kindergarten;Calibri"/>
          <w:sz w:val="20"/>
          <w:szCs w:val="20"/>
        </w:rPr>
      </w:pPr>
      <w:r>
        <w:rPr>
          <w:rFonts w:cs="KG Miss Kindergarten;Calibri" w:ascii="KG Miss Kindergarten;Calibri" w:hAnsi="KG Miss Kindergarten;Calibri"/>
          <w:sz w:val="20"/>
          <w:szCs w:val="20"/>
        </w:rPr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  <w:t>We are working toward these facts becoming automatic to the students, without using fingers or counters.</w:t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  <w:t>You can help you child by asking them these facts orally, print them on paper for them to answer, or use the attached flashcards.</w:t>
      </w:r>
    </w:p>
    <w:p>
      <w:pPr>
        <w:pStyle w:val="Normal"/>
        <w:rPr>
          <w:rFonts w:ascii="KG Miss Kindergarten;Calibri" w:hAnsi="KG Miss Kindergarten;Calibri" w:cs="KG Miss Kindergarten;Calibri"/>
        </w:rPr>
      </w:pPr>
      <w:r>
        <w:rPr>
          <w:rFonts w:cs="KG Miss Kindergarten;Calibri" w:ascii="KG Miss Kindergarten;Calibri" w:hAnsi="KG Miss Kindergarten;Calibri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G Miss Kindergarten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3:01:00Z</dcterms:created>
  <dc:creator>ED18</dc:creator>
  <dc:description/>
  <cp:keywords/>
  <dc:language>en-US</dc:language>
  <cp:lastModifiedBy>Lister-Clark, Katherine  (ASD-W)</cp:lastModifiedBy>
  <dcterms:modified xsi:type="dcterms:W3CDTF">2021-01-17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0</vt:lpwstr>
  </property>
</Properties>
</file>